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５年度事業計画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大会　　　　　　　　　　　　　　　　　　　　会場＝市…江津市民体育館　２…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体育館　他･･･市内中学校他</w:t>
      </w:r>
    </w:p>
    <w:tbl>
      <w:tblPr>
        <w:tblW w:w="10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4"/>
        <w:gridCol w:w="1137"/>
        <w:gridCol w:w="2941"/>
        <w:gridCol w:w="788"/>
        <w:gridCol w:w="789"/>
        <w:gridCol w:w="789"/>
        <w:gridCol w:w="792"/>
        <w:gridCol w:w="855"/>
        <w:gridCol w:w="1217"/>
      </w:tblGrid>
      <w:tr>
        <w:trPr>
          <w:trHeight w:val="39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日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　　会　　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催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ﾁｰﾑ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ﾁｰﾑ</w:t>
            </w:r>
          </w:p>
        </w:tc>
      </w:tr>
      <w:tr>
        <w:trPr>
          <w:trHeight w:val="39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土）</w:t>
            </w:r>
          </w:p>
        </w:tc>
        <w:tc>
          <w:tcPr>
            <w:tcW w:w="4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全日本バレーボール小学生大会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石見地区ブロック大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学連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学生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日）</w:t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・２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日）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R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度ふれあいバレーボール江津地区大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佐々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川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島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EBIUS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K-CHAPS</w:t>
            </w:r>
          </w:p>
        </w:tc>
      </w:tr>
      <w:tr>
        <w:trPr>
          <w:trHeight w:val="4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土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学生の部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カーツスポーツ杯</w:t>
            </w:r>
          </w:p>
          <w:p>
            <w:pPr>
              <w:pStyle w:val="Style18"/>
              <w:ind w:firstLine="63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争奪バレーボール大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・２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学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三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たかつの</w:t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日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  <w:sz w:val="20"/>
                <w:szCs w:val="20"/>
              </w:rPr>
              <w:t>一般の</w:t>
            </w:r>
            <w:r>
              <w:rPr>
                <w:rFonts w:ascii="ＭＳ Ｐゴシック" w:hAnsi="ＭＳ Ｐゴシック" w:cs="ＭＳ Ｐゴシック" w:eastAsia="ＭＳ Ｐゴシック"/>
                <w:spacing w:val="-35"/>
                <w:kern w:val="0"/>
                <w:sz w:val="20"/>
                <w:szCs w:val="20"/>
              </w:rPr>
              <w:t>部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・２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藤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江津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ースト</w:t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日）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江津市小学生バレーボール大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学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三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日）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江津市バレーボール連盟結成記念大会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央公園予定表で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は誤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混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ーム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ANAKA</w:t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</w:t>
            </w:r>
          </w:p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月・祝）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市民スポーツフェス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ポ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江津市長・議長杯バレーボール大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たかつの</w:t>
            </w:r>
          </w:p>
        </w:tc>
      </w:tr>
      <w:tr>
        <w:trPr>
          <w:trHeight w:val="4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金・祝）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2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度ふれあいバレーボール島根県大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県マ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さん連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子部</w:t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日）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江津市職域バレーボール大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混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藤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</w:t>
            </w:r>
          </w:p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木・祝）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w w:val="9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20"/>
                <w:szCs w:val="2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0"/>
                <w:szCs w:val="20"/>
              </w:rPr>
              <w:t>回ふれあいバレーボール石見地区交流大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佐々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子部</w:t>
            </w:r>
          </w:p>
        </w:tc>
      </w:tr>
      <w:tr>
        <w:trPr>
          <w:trHeight w:val="4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土）</w:t>
            </w:r>
          </w:p>
        </w:tc>
        <w:tc>
          <w:tcPr>
            <w:tcW w:w="4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江津ライオンズクラブ杯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小学生交流バレーボール大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・２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学連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学生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ーム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ANAKA</w:t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日）</w:t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江津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ースト</w:t>
            </w:r>
          </w:p>
        </w:tc>
      </w:tr>
      <w:tr>
        <w:trPr>
          <w:trHeight w:val="454" w:hRule="atLeast"/>
        </w:trPr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未定</w:t>
            </w:r>
          </w:p>
        </w:tc>
        <w:tc>
          <w:tcPr>
            <w:tcW w:w="40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石見地区選抜バレーボール大会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定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盟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6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局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山城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横田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クラブ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江津クラブ</w:t>
            </w:r>
          </w:p>
        </w:tc>
      </w:tr>
      <w:tr>
        <w:trPr>
          <w:trHeight w:val="4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土）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島根県バレーボール新人戦</w:t>
            </w:r>
          </w:p>
          <w:p>
            <w:pPr>
              <w:pStyle w:val="Style18"/>
              <w:ind w:firstLine="1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石見地区ブロック大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・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学連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学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日）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人麻呂カップバレーボール大会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江津市中学校バレーボール大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・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藤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島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K-CHAPS</w:t>
            </w:r>
          </w:p>
        </w:tc>
      </w:tr>
      <w:tr>
        <w:trPr>
          <w:trHeight w:val="2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土）</w:t>
            </w:r>
          </w:p>
        </w:tc>
        <w:tc>
          <w:tcPr>
            <w:tcW w:w="4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然体バレー塾ｉｎごうつ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盟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教室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三明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員</w:t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日）</w:t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日）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石央バレーボール大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・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山城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横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クラブ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江津クラブ</w:t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日）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スプリングサーキット小学生バレーボール大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・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学連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学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</w:tr>
    </w:tbl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連盟主催の大会のみ「大会報告書」が必要となります。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☆</w:t>
      </w:r>
      <w:r>
        <w:rPr>
          <w:rFonts w:ascii="ＭＳ Ｐゴシック" w:hAnsi="ＭＳ Ｐゴシック" w:cs="ＭＳ Ｐゴシック" w:eastAsia="ＭＳ Ｐゴシック"/>
          <w:sz w:val="22"/>
        </w:rPr>
        <w:t>会議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4253"/>
        <w:gridCol w:w="1559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　　議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　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主　催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R5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度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パレット江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　盟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回　理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パレット江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回　理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パレット江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回　理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パレット江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R6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回　理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パレット江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回　理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パレット江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監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パレット江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☆</w:t>
      </w:r>
      <w:r>
        <w:rPr>
          <w:rFonts w:ascii="ＭＳ Ｐゴシック" w:hAnsi="ＭＳ Ｐゴシック" w:cs="ＭＳ Ｐゴシック" w:eastAsia="ＭＳ Ｐゴシック"/>
          <w:sz w:val="22"/>
        </w:rPr>
        <w:t>そのほか</w:t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4253"/>
        <w:gridCol w:w="1573"/>
        <w:gridCol w:w="1491"/>
      </w:tblGrid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　　業　　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　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主　催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R5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中央公園クリーンアップ作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体育館周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kern w:val="0"/>
                <w:sz w:val="22"/>
              </w:rPr>
              <w:t>江津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kern w:val="0"/>
                <w:sz w:val="22"/>
              </w:rPr>
              <w:t>スポーツ協会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2"/>
              </w:rPr>
              <w:t>石見地区選抜バレーボール大会打ち合わ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未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企画総務部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通　　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やさしいバレーボール教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市民体育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kern w:val="0"/>
                <w:sz w:val="22"/>
              </w:rPr>
              <w:t>江津いきい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kern w:val="0"/>
                <w:sz w:val="22"/>
              </w:rPr>
              <w:t>スポーツ教室</w:t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0:00:00Z</dcterms:created>
  <dc:creator>Owner</dc:creator>
  <dc:description/>
  <cp:keywords/>
  <dc:language>en-US</dc:language>
  <cp:lastModifiedBy>77385</cp:lastModifiedBy>
  <cp:lastPrinted>2020-04-12T15:33:00Z</cp:lastPrinted>
  <dcterms:modified xsi:type="dcterms:W3CDTF">2023-04-30T12:03:00Z</dcterms:modified>
  <cp:revision>19</cp:revision>
  <dc:subject/>
  <dc:title/>
</cp:coreProperties>
</file>