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エントリー変更届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　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47"/>
          <w:kern w:val="0"/>
          <w:sz w:val="28"/>
          <w:szCs w:val="28"/>
          <w:u w:val="single"/>
        </w:rPr>
        <w:t>チーム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u w:val="single"/>
        </w:rPr>
        <w:t>名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　　　　　　　　　　　　 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変更するメンバーのみを記入してください。</w:t>
      </w:r>
    </w:p>
    <w:p>
      <w:pPr>
        <w:pStyle w:val="Normal"/>
        <w:spacing w:lineRule="exact" w:line="200"/>
        <w:ind w:firstLine="482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00"/>
        <w:ind w:firstLine="522"/>
        <w:jc w:val="left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63"/>
        <w:gridCol w:w="1422"/>
        <w:gridCol w:w="2911"/>
      </w:tblGrid>
      <w:tr>
        <w:trPr>
          <w:trHeight w:val="412" w:hRule="atLeast"/>
        </w:trPr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変　更　前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変　更　後</w:t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4"/>
                <w:kern w:val="0"/>
                <w:sz w:val="24"/>
              </w:rPr>
              <w:t xml:space="preserve">監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督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4"/>
                <w:kern w:val="0"/>
                <w:sz w:val="24"/>
              </w:rPr>
              <w:t xml:space="preserve">監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督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20"/>
                <w:kern w:val="0"/>
                <w:sz w:val="24"/>
              </w:rPr>
              <w:t>副監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督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20"/>
                <w:kern w:val="0"/>
                <w:sz w:val="24"/>
              </w:rPr>
              <w:t>副監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督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マネジャ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マネジャー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背 番 号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選   手   名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背 番 号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選   手   名</w:t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会当日 受付に提出してください</w:t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37:00Z</dcterms:created>
  <dc:creator>matumoto</dc:creator>
  <dc:description/>
  <cp:keywords/>
  <dc:language>en-US</dc:language>
  <cp:lastModifiedBy>77385</cp:lastModifiedBy>
  <cp:lastPrinted>2015-07-10T23:16:00Z</cp:lastPrinted>
  <dcterms:modified xsi:type="dcterms:W3CDTF">2023-10-22T13:37:00Z</dcterms:modified>
  <cp:revision>2</cp:revision>
  <dc:subject/>
  <dc:title>第１９回　中国地区家庭婦人バレーボール大会</dc:title>
</cp:coreProperties>
</file>