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６年９月３０日</w:t>
      </w:r>
    </w:p>
    <w:p>
      <w:pPr>
        <w:pStyle w:val="Normal"/>
        <w:ind w:right="2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各　位</w:t>
      </w:r>
    </w:p>
    <w:p>
      <w:pPr>
        <w:pStyle w:val="Normal"/>
        <w:ind w:right="2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江津市バレーボール連盟</w:t>
      </w:r>
    </w:p>
    <w:p>
      <w:pPr>
        <w:pStyle w:val="Normal"/>
        <w:ind w:right="2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本田　幸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５回江津市職域バレーボール大会について（ご案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ind w:left="428" w:hanging="4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下記の日程で恒例の江津市職域バレーボール大会を開催いたします。参加しやすい大会にする</w:t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め、今年もフリーポジションルールを採用しました。</w:t>
      </w:r>
    </w:p>
    <w:p>
      <w:pPr>
        <w:pStyle w:val="Normal"/>
        <w:ind w:left="428" w:hanging="4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職域といいましても同系列、関連会社等でチームを編成いただいても結構ですので、たくさんの</w:t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がご参加くださいますようご案内申し上げます。</w:t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ラリーポイント２１点制でおこないます。</w:t>
      </w:r>
    </w:p>
    <w:p>
      <w:pPr>
        <w:pStyle w:val="Normal"/>
        <w:ind w:firstLine="16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フリーポジション制採用。</w:t>
      </w:r>
    </w:p>
    <w:p>
      <w:pPr>
        <w:pStyle w:val="Normal"/>
        <w:ind w:firstLine="149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．サーブ順を決めるだけでどこに位置してもよい。</w:t>
      </w:r>
    </w:p>
    <w:p>
      <w:pPr>
        <w:pStyle w:val="Normal"/>
        <w:ind w:left="1490" w:hanging="14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だれがスパイクを打っても構いません。交代でエースになって試合を楽しん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★　基本的なルールは６人制と同じですが、次のような特例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①　女子はフロント、バックなどによる位置の制限を受けず、自由に動いてプレ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することができる。男子は位置制限があります。</w:t>
      </w:r>
    </w:p>
    <w:p>
      <w:pPr>
        <w:pStyle w:val="Normal"/>
        <w:ind w:left="1278" w:hanging="1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②　サーブはそれぞれセットの初めにチ－ムごとに決められた順序に従って打ち、</w:t>
      </w:r>
    </w:p>
    <w:p>
      <w:pPr>
        <w:pStyle w:val="Normal"/>
        <w:ind w:left="1278" w:hanging="1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サーブ権が移行しても位置のローテーションはしなくてもよい。</w:t>
      </w:r>
    </w:p>
    <w:p>
      <w:pPr>
        <w:pStyle w:val="Normal"/>
        <w:ind w:left="1278" w:hanging="1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218" w:hanging="121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．男子は前衛でアタック・ブロックはできません。</w:t>
      </w:r>
    </w:p>
    <w:p>
      <w:pPr>
        <w:pStyle w:val="Normal"/>
        <w:ind w:left="920" w:hanging="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635</wp:posOffset>
                </wp:positionV>
                <wp:extent cx="0" cy="129413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0pt" to="173.4pt,10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ﾚｼ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例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ﾚｼ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ﾌﾞ例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男子はバックプレーヤーとします。</w:t>
      </w:r>
    </w:p>
    <w:p>
      <w:pPr>
        <w:pStyle w:val="Normal"/>
        <w:ind w:left="1159" w:hanging="11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813560" cy="925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142.7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635</wp:posOffset>
                </wp:positionV>
                <wp:extent cx="0" cy="923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pt" to="209.1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1270" cy="9258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pt" to="137.7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128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pt" to="91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29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                    ○        ○                         前衛でアタック・ブロックはでき</w:t>
      </w:r>
    </w:p>
    <w:p>
      <w:pPr>
        <w:pStyle w:val="Normal"/>
        <w:ind w:left="1159" w:hanging="11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            ●                       ●                  ませんが、バックアタックや、前</w:t>
      </w:r>
    </w:p>
    <w:p>
      <w:pPr>
        <w:pStyle w:val="Normal"/>
        <w:ind w:left="1159" w:hanging="11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                 ●    ○  ●   ○                       衛でのレシーブやパスはＯＫです。</w:t>
      </w:r>
    </w:p>
    <w:p>
      <w:pPr>
        <w:pStyle w:val="Normal"/>
        <w:ind w:left="1159" w:hanging="11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 男子はアタックラインを４ｍとする</w:t>
      </w:r>
    </w:p>
    <w:p>
      <w:pPr>
        <w:pStyle w:val="Normal"/>
        <w:ind w:left="1159" w:hanging="11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○　　　○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ただ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歳以上の男性は前衛でプレー</w:t>
      </w:r>
    </w:p>
    <w:p>
      <w:pPr>
        <w:pStyle w:val="Normal"/>
        <w:ind w:firstLine="383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=</w:t>
      </w:r>
      <w:r>
        <w:rPr>
          <w:sz w:val="18"/>
          <w:szCs w:val="18"/>
        </w:rPr>
        <w:t>女子・●</w:t>
      </w:r>
      <w:r>
        <w:rPr>
          <w:sz w:val="18"/>
          <w:szCs w:val="18"/>
        </w:rPr>
        <w:t>=</w:t>
      </w:r>
      <w:r>
        <w:rPr>
          <w:sz w:val="18"/>
          <w:szCs w:val="18"/>
        </w:rPr>
        <w:t>男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129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pt" to="9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29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18"/>
          <w:szCs w:val="18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してもＯＫとする。</w:t>
      </w:r>
    </w:p>
    <w:p>
      <w:pPr>
        <w:pStyle w:val="Normal"/>
        <w:ind w:left="1159" w:hanging="11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女子にプレーの制約はありません</w:t>
      </w:r>
    </w:p>
    <w:p>
      <w:pPr>
        <w:pStyle w:val="Normal"/>
        <w:ind w:left="1278" w:hanging="1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１．</w:t>
      </w: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2"/>
          <w:szCs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催　江津市バレーボール連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２．</w:t>
      </w: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　令和６年１２月２２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開場・会場準備　　午前　８時　（全員で準備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開会式　　　　　　午前　９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３．</w:t>
      </w: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江津市民体育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競技種目　混成６人制－フリーポジション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５．</w:t>
      </w: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  <w:sz w:val="22"/>
          <w:szCs w:val="22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コート内にプレーヤーと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同一職場、同系列職場の人が３名以上入る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江津市以外のチームも受け付けます。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　１チームにつき５，０００円（試合当日ご持参ください）</w:t>
      </w:r>
    </w:p>
    <w:p>
      <w:pPr>
        <w:pStyle w:val="Normal"/>
        <w:ind w:firstLine="214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同じ会社で２チーム以上申し込みされる場合</w:t>
      </w:r>
    </w:p>
    <w:p>
      <w:pPr>
        <w:pStyle w:val="Normal"/>
        <w:ind w:firstLine="214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チーム目からは３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申し込み後の出場辞退については、参加料を徴収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</w:p>
    <w:p>
      <w:pPr>
        <w:pStyle w:val="Normal"/>
        <w:ind w:firstLine="64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７．申し込み　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１２月１３日（金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でに申し込ん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１９時必着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695-00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江津市嘉久志町２３０９－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カーツスポー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　　　　　　　　☎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855-54-033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 0855-54-0332</w:t>
      </w:r>
    </w:p>
    <w:p>
      <w:pPr>
        <w:pStyle w:val="Normal"/>
        <w:ind w:firstLine="214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尚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で申し込みをされた方は確認の電話を必ず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また、メールでも受け付けます。</w:t>
      </w:r>
    </w:p>
    <w:p>
      <w:pPr>
        <w:pStyle w:val="Normal"/>
        <w:ind w:firstLine="214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ＰＤＦでなくエクセルファイルで送ってください。</w:t>
      </w:r>
    </w:p>
    <w:p>
      <w:pPr>
        <w:pStyle w:val="Normal"/>
        <w:ind w:firstLine="214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必要事項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gotsu@52vb.ne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へ送信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江津市バレーボール連盟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http://www.52vb.ne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に申し込みフォームを</w:t>
      </w:r>
    </w:p>
    <w:p>
      <w:pPr>
        <w:pStyle w:val="Normal"/>
        <w:ind w:firstLine="214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準備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問合せは、江津市バレーボール連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企画総務部長・郷原智香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</w:rPr>
          <w:t>j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</w:rPr>
          <w:t>mukyoku@52vb.net</w:t>
        </w:r>
      </w:hyperlink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2"/>
          <w:szCs w:val="22"/>
        </w:rPr>
        <w:t>抽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　当日抽選・本部席前</w:t>
      </w:r>
    </w:p>
    <w:p>
      <w:pPr>
        <w:pStyle w:val="Normal"/>
        <w:ind w:firstLine="64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９．実施要項　（１）ルールは２０２４年度日本バレーボール協会規則に準ず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ネットの高さは２㍍１５㌢とし、試合球はモルテン５号球を使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試合方法は、参加チーム数により抽選会時で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３）エントリー変更は、開会式までとする。</w:t>
      </w:r>
    </w:p>
    <w:p>
      <w:pPr>
        <w:pStyle w:val="Normal"/>
        <w:ind w:left="2955" w:hanging="252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０．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　（１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人数が不足する場合は、男子に替わって女子が入ってプレーすることを</w:t>
      </w:r>
    </w:p>
    <w:p>
      <w:pPr>
        <w:pStyle w:val="Normal"/>
        <w:ind w:left="2955" w:hanging="17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認めます。（逆は認められ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ユニフォームのないチームは、ゼッケンを用意しますので、</w:t>
      </w:r>
    </w:p>
    <w:p>
      <w:pPr>
        <w:pStyle w:val="Normal"/>
        <w:ind w:firstLine="278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書にその旨ご記入ください。</w:t>
      </w:r>
    </w:p>
    <w:p>
      <w:pPr>
        <w:pStyle w:val="Normal"/>
        <w:ind w:firstLine="278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ご記入が無い場合は用意することが出来ない場合があります。</w:t>
      </w:r>
    </w:p>
    <w:p>
      <w:pPr>
        <w:pStyle w:val="Normal"/>
        <w:ind w:left="2783" w:hanging="278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３）急病・負傷等については、応急処置以外は責任を負いかねますので、</w:t>
      </w:r>
    </w:p>
    <w:p>
      <w:pPr>
        <w:pStyle w:val="Normal"/>
        <w:ind w:left="2653" w:firstLine="214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各チームで対処してください。</w:t>
      </w:r>
    </w:p>
    <w:p>
      <w:pPr>
        <w:pStyle w:val="Normal"/>
        <w:ind w:left="2786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52vb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3:00Z</dcterms:created>
  <dc:creator>Owner</dc:creator>
  <dc:description/>
  <cp:keywords/>
  <dc:language>en-US</dc:language>
  <cp:lastModifiedBy>77385</cp:lastModifiedBy>
  <cp:lastPrinted>2019-05-19T13:46:00Z</cp:lastPrinted>
  <dcterms:modified xsi:type="dcterms:W3CDTF">2024-10-02T10:53:00Z</dcterms:modified>
  <cp:revision>2</cp:revision>
  <dc:subject/>
  <dc:title>平成19年11月  日</dc:title>
</cp:coreProperties>
</file>